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Domanda di ammissione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 xml:space="preserve">Spettabile </w:t>
      </w:r>
    </w:p>
    <w:p>
      <w:pPr>
        <w:pStyle w:val="Normal"/>
        <w:jc w:val="right"/>
        <w:rPr>
          <w:b/>
          <w:b/>
        </w:rPr>
      </w:pPr>
      <w:r>
        <w:rPr>
          <w:b/>
        </w:rPr>
        <w:t>RSA FONDAZIONE VILLA SERENA ONLUS</w:t>
      </w:r>
    </w:p>
    <w:p>
      <w:pPr>
        <w:pStyle w:val="Normal"/>
        <w:jc w:val="right"/>
        <w:rPr/>
      </w:pPr>
      <w:r>
        <w:rPr/>
        <w:tab/>
        <w:t>Viale G.B. Orizio, n° 17</w:t>
      </w:r>
    </w:p>
    <w:p>
      <w:pPr>
        <w:pStyle w:val="Normal"/>
        <w:jc w:val="right"/>
        <w:rPr/>
      </w:pPr>
      <w:r>
        <w:rPr/>
        <w:tab/>
        <w:t xml:space="preserve">Pontoglio (BS)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Il/La Sottoscritto/a   _______________________________________________________________ nato/a a__________________________ il _____________________________________________ residente a_______________________ in via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C H I E D 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Di essere ammesso presso codesta RSA alle condizioni indicate nel contratto di ospitalità, nel regolamento dell’Ente e nella Carta dei Servizi dei quale dichiara di aver ricevuto copia e preso vision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SI IMPEGN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1. Ad effettuare il pagamento della retta di degenza stabilita dalla amministrazione della R.S.A. come indicato nel contratto di assistenza socio-sanitaria, eventualmente in solido con altri soggetti obbligati ed indicati nel contratto medesimo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A fornire tutti i dati e la documentazione che verranno richiesti al momento dell’ingresso, ed in</w:t>
      </w:r>
    </w:p>
    <w:p>
      <w:pPr>
        <w:pStyle w:val="Normal"/>
        <w:jc w:val="both"/>
        <w:rPr/>
      </w:pPr>
      <w:r>
        <w:rPr/>
        <w:t xml:space="preserve">particolare: 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></w:t>
      </w:r>
      <w:r>
        <w:rPr/>
        <w:tab/>
        <w:t>i nominativi e indirizzi completi dei parenti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></w:t>
      </w:r>
      <w:r>
        <w:rPr/>
        <w:tab/>
        <w:t>gli esiti di esami ematici e strumentali e delle visite specialistiche effettuate recentemente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></w:t>
      </w:r>
      <w:r>
        <w:rPr/>
        <w:tab/>
        <w:t>copia della CIRS compilata dal medico di medicina generale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></w:t>
      </w:r>
      <w:r>
        <w:rPr/>
        <w:tab/>
        <w:t>altre notizie anagrafiche (n° figli maschi e femmine, stato civile, ecc….)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></w:t>
      </w:r>
      <w:r>
        <w:rPr/>
        <w:tab/>
        <w:t>altre notizie sulle abitudini di vit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 dati vengono forniti per le finalità espresse nella informativa sul trattamento dei dati personal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N.B.: Qualora si creasse la possibilità di accesso verrete contattati dalla Fondazione per tre volte. Al terzo rifiuto la presente domanda decadrà e ne dovrà essere presentata una nuova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Data                                                                                                         Firm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                                                                          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elefono casa____________________________</w:t>
        <w:tab/>
        <w:tab/>
        <w:tab/>
      </w:r>
    </w:p>
    <w:p>
      <w:pPr>
        <w:pStyle w:val="Normal"/>
        <w:jc w:val="both"/>
        <w:rPr/>
      </w:pPr>
      <w:r>
        <w:rPr/>
        <w:t>Telefono cell.____________________________</w:t>
      </w:r>
    </w:p>
    <w:p>
      <w:pPr>
        <w:pStyle w:val="Normal"/>
        <w:jc w:val="both"/>
        <w:rPr/>
      </w:pPr>
      <w:r>
        <w:rPr/>
        <w:t>E-mail          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rFonts w:ascii="Verdana" w:hAnsi="Verdana" w:cs="Verdana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/>
      <w:iCs/>
      <w:color w:val="000000"/>
      <w:shd w:fill="FFFFFF" w:val="clea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1T10:37:00Z</dcterms:created>
  <dc:creator>SormaniG</dc:creator>
  <dc:description/>
  <cp:keywords/>
  <dc:language>en-US</dc:language>
  <cp:lastModifiedBy>Animatore</cp:lastModifiedBy>
  <cp:lastPrinted>2019-04-12T10:02:00Z</cp:lastPrinted>
  <dcterms:modified xsi:type="dcterms:W3CDTF">2021-05-28T09:30:00Z</dcterms:modified>
  <cp:revision>8</cp:revision>
  <dc:subject/>
  <dc:title>2) Domanda di ammissione presentata da terza persona</dc:title>
</cp:coreProperties>
</file>